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на РДГ-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Лице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................Е-поща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с за кореспонд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/..........................................ул.............................................................Тел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GSM: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 ЛИЦЕ..................................................................Е-поща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за кореспонд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/..........................................ул............................................................ Тел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GSM: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ото ми на собственик / ползвател / на долуизброен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варни превозни средства </w:t>
        <w:tab/>
        <w:tab/>
        <w:tab/>
        <w:t xml:space="preserve">    Мобилни обекти по чл. 206 от З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.№ ...............................................................        1. Рег.№ 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.№ ...............................................................        2. Рег.№ 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.№ ...............................................................        3. Рег.№ 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.№ ...............................................................        4. Рег.№ 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.№ ...............................................................        5. Рег.№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,</w:t>
      </w:r>
      <w:r>
        <w:rPr>
          <w:rFonts w:cs="Times New Roman" w:ascii="Times New Roman" w:hAnsi="Times New Roman"/>
          <w:sz w:val="24"/>
          <w:szCs w:val="24"/>
        </w:rPr>
        <w:t xml:space="preserve">  че превозните средства са снабдени с изправни и функциониращи устройства за позициониране и проследяване на движението им ( GPS устройства ) във връзка с изискването на чл. 14б, ал.1 от Наредба № 1 от 30.01.2012 г. за контрола и опазването на горските територии (НКОГТ) при транспортиране на дървесина и недървесни горски проду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4б, ал. 3 от НКОГТ Ви предоставям, както след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ие</w:t>
      </w:r>
      <w:r>
        <w:rPr>
          <w:rFonts w:cs="Times New Roman" w:ascii="Times New Roman" w:hAnsi="Times New Roman"/>
          <w:sz w:val="24"/>
          <w:szCs w:val="24"/>
        </w:rPr>
        <w:t xml:space="preserve"> от регистрационните талони на съответните превозни сред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рено копие от документ</w:t>
      </w:r>
      <w:r>
        <w:rPr>
          <w:rFonts w:cs="Times New Roman" w:ascii="Times New Roman" w:hAnsi="Times New Roman"/>
          <w:sz w:val="24"/>
          <w:szCs w:val="24"/>
        </w:rPr>
        <w:t>, удостоверяващ монтирането и функционирането на съответното GPS устройство/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достоверение,</w:t>
      </w:r>
      <w:r>
        <w:rPr>
          <w:rFonts w:cs="Times New Roman" w:ascii="Times New Roman" w:hAnsi="Times New Roman"/>
          <w:sz w:val="24"/>
          <w:szCs w:val="24"/>
        </w:rPr>
        <w:t xml:space="preserve"> издадено от фирмата монтирала GPS устройствата и доставяща услугата, съдържащо потребителско име и парола за достъп в реално време до информацията от GPS устройствата </w:t>
      </w:r>
      <w:r>
        <w:rPr>
          <w:rFonts w:cs="Times New Roman" w:ascii="Times New Roman" w:hAnsi="Times New Roman"/>
          <w:b/>
          <w:i/>
          <w:sz w:val="24"/>
          <w:szCs w:val="24"/>
        </w:rPr>
        <w:t>(важи за собственици/ползватели на товарни превозни средства и мобилни обекти по чл. 206 от ЗГ, които траспортират обла дървесина и дърва за огр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ан съм, че при промяна в данните от горните документи съм длъжен да Ви уведомя писмено и/или по електронна поща за датата и часа на промяната и Ви предоставя новите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ан съм, че съм задължен да осигурявам непрекъснато функциониране на GPS устройствата, за да бъдат изпълнени изискванията на НКОГТ за транспортирането на дървесина и недървесни горски продукти с горепосочените превозни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............., Дата ...........................</w:t>
        <w:tab/>
        <w:tab/>
        <w:tab/>
        <w:t>Подпис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ме, Фамилия / .................................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настоящото декларирам съгласие за съхранение и обработка, от страна на Регионална дирекция по горите-гр./с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, на личните ми данни предоставени към настоящото заявление при спазване на разпоредбите на Закона за защита на личните данни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дпис : 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8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a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8:00Z</dcterms:created>
  <dc:creator>rabotna baza</dc:creator>
  <dc:description/>
  <dc:language>en-US</dc:language>
  <cp:lastModifiedBy>ЙОРДАН</cp:lastModifiedBy>
  <cp:lastPrinted>2020-01-13T12:59:00Z</cp:lastPrinted>
  <dcterms:modified xsi:type="dcterms:W3CDTF">2025-01-17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